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ятельность МКУ «Каякентский научно-методический центр стабилизации социальной обстановки в обществе посредством формирования добрых человеческих отношений им. Р. Абакаровой» берёт начало в 90-х годах. С 1993 по 2006 год это учреждение функционировало как Каякентская научно-экспериментальная лаборатории, а с 2007 по 2011 годы: Каякентская научно-исследовательская лаборатория. С 2012 года носит название: Каякентский научно-методический центр. В основе своей деятельности учреждение реализует Целевую комплексную программу: «Семья-сад-школа-колледж-вуз-социальная среда стабилизации социальной обстановки в обществе посредством формирования добрых человеческих отношений», с целью улучшить межличностные отношения в семье, детском саду,  школе, колледже, вузе, а также в учреждениях дополнительного образования и социальной среде. За этот период проделан большой путь.</w:t>
      </w:r>
    </w:p>
    <w:p>
      <w:pPr>
        <w:pStyle w:val="Normal"/>
        <w:rPr/>
      </w:pPr>
      <w:r>
        <w:rPr/>
      </w:r>
    </w:p>
    <w:p>
      <w:pPr>
        <w:pStyle w:val="Normal"/>
        <w:rPr/>
      </w:pPr>
      <w:r>
        <w:rPr/>
        <w:t>На основе материалов Центра в 1999 г. была проведена Республиканская научно-практическая конференция по теме: «Формирование добрых человеческих отношений – основа нравственного воспитания личности». В 2008 г. также была проведена Всероссийская научно-практическая конференция: «Преемственность семьи и социальных институтов в формировании толерантного сознания», а в 2010, 2011, 2012 годах: «Стабилизация социальной обстановки в обществе посредством формирования добрых человеческих отношений» с презентацией идей и проектов, с участием учёных и практиков из городов России: Ростова-на-Дону, Москвы, Санк-Петербурга,  Пятигорска, Кисловодска, Грозного, при активной поддержке администрации муниципального района «Каякентский район», Дагестанского государственного педагогического университета («Факультет социальной  педагогики  и  психологии»), Министерства образования и науки Республики Дагестан, Комитета Народного Собрания РД по науке, культуре и образованию, широкой научно-педагогической общественности России.</w:t>
      </w:r>
    </w:p>
    <w:p>
      <w:pPr>
        <w:pStyle w:val="Normal"/>
        <w:rPr/>
      </w:pPr>
      <w:r>
        <w:rPr/>
      </w:r>
    </w:p>
    <w:p>
      <w:pPr>
        <w:pStyle w:val="Normal"/>
        <w:rPr/>
      </w:pPr>
      <w:r>
        <w:rPr/>
        <w:t>20 мая 2016 года в зале администрации МР «Каякентский район» состоялась VII Республиканская научно-практическая конференция «Стабилизация социальной обстановки в обществе посредством формирования добрых человеческих отношений» с презентацией идей и проектов, посвященная 23-летию научно-исследовательской работы Каякентского научно-методического центра стабилизации социальной обстановки в обществе посредством формирования добрых человеческих отношений. На конференции присутствовали представители Дагестанского государственного педагогического университета, Дагестанского государственного университета народного хозяйства, Каспийской кадетской морской школы-интернат, администрации района, руководители образовательных учреждений района, а также педагогическая общественность.</w:t>
      </w:r>
    </w:p>
    <w:p>
      <w:pPr>
        <w:pStyle w:val="Normal"/>
        <w:rPr/>
      </w:pPr>
      <w:r>
        <w:rPr/>
      </w:r>
    </w:p>
    <w:p>
      <w:pPr>
        <w:pStyle w:val="Normal"/>
        <w:rPr/>
      </w:pPr>
      <w:r>
        <w:rPr/>
        <w:t>14 мая 2019 г. в зале администрации МР «Каякентский район» была проведена VIII республиканская научно-практическая конференция «Стабилизация социальной обстановки в обществе посредством формирования добрых человеческих отношений» с презентацией идей и проектов, посвященная 26-летию научно-исследовательской работы Каякентского научно-методического центра стабилизации социальной обстановки в обществе посредством формирования добрых человеческих отношений.</w:t>
      </w:r>
    </w:p>
    <w:p>
      <w:pPr>
        <w:pStyle w:val="Normal"/>
        <w:rPr/>
      </w:pPr>
      <w:r>
        <w:rPr/>
      </w:r>
    </w:p>
    <w:p>
      <w:pPr>
        <w:pStyle w:val="Normal"/>
        <w:rPr/>
      </w:pPr>
      <w:r>
        <w:rPr/>
        <w:t>Открыл конференцию вступительным словом Рашидов Мурад Рашидович, начальник МКУ «Управление образования». («Роль нравственного воспитания в образовательных учреждениях»).</w:t>
      </w:r>
    </w:p>
    <w:p>
      <w:pPr>
        <w:pStyle w:val="Normal"/>
        <w:rPr/>
      </w:pPr>
      <w:r>
        <w:rPr/>
      </w:r>
    </w:p>
    <w:p>
      <w:pPr>
        <w:pStyle w:val="Normal"/>
        <w:rPr/>
      </w:pPr>
      <w:r>
        <w:rPr/>
        <w:t>С годовым отчётом выступила Мусаева З. С., директор МКУ ФДЧО.</w:t>
      </w:r>
    </w:p>
    <w:p>
      <w:pPr>
        <w:pStyle w:val="Normal"/>
        <w:rPr/>
      </w:pPr>
      <w:r>
        <w:rPr/>
      </w:r>
    </w:p>
    <w:p>
      <w:pPr>
        <w:pStyle w:val="Normal"/>
        <w:rPr/>
      </w:pPr>
      <w:r>
        <w:rPr/>
        <w:t>В конференции приняли участие образовательные и общественные организации МР «Каякентский район». С докладами выступили преподаватели ДГПУ: Асильдерова М. М., кандидат педагогических наук, декан факультета социальной педагогики и психологии, («Социализация личности в условиях быстрых изменений»); Цахаева А. А., доктор психологических наук, член ЭС при АТК при Главе РД. («Профилактика установок терроризма через практику добрых человеческих отношений»); Шихамирова Б. Г., кандидат педагогических наук, доцент. («История возникновения лаборатории «Добрых человеческих отношений» на кафедре ДГПУ»); Агаева У. А., начальник МКУ «Управление культуры и искусства». ( «Роль культуры и искусства в формировании добрых человеческих отношений») и т. д.</w:t>
      </w:r>
    </w:p>
    <w:p>
      <w:pPr>
        <w:pStyle w:val="Normal"/>
        <w:rPr/>
      </w:pPr>
      <w:r>
        <w:rPr/>
      </w:r>
    </w:p>
    <w:p>
      <w:pPr>
        <w:pStyle w:val="Normal"/>
        <w:rPr/>
      </w:pPr>
      <w:r>
        <w:rPr/>
        <w:t xml:space="preserve"> </w:t>
      </w:r>
    </w:p>
    <w:p>
      <w:pPr>
        <w:pStyle w:val="Normal"/>
        <w:rPr/>
      </w:pPr>
      <w:r>
        <w:rPr/>
        <w:t>С приветственным выступлением участников конференции встретили учащиеся МКОУ «Новокаякентская СОШ» и воспитанники кадетского корпуса г. Каспийска.</w:t>
      </w:r>
    </w:p>
    <w:p>
      <w:pPr>
        <w:pStyle w:val="Normal"/>
        <w:rPr/>
      </w:pPr>
      <w:r>
        <w:rPr/>
      </w:r>
    </w:p>
    <w:p>
      <w:pPr>
        <w:pStyle w:val="Normal"/>
        <w:rPr/>
      </w:pPr>
      <w:r>
        <w:rPr/>
        <w:t>Выступившие отмечали актуальность и значимость идеи доброты на современном этапе нашего общества и порекомендовали развить целевую комплексную программу ФДЧО на республиканском уровне. Открыть во всех школах РД факультативные часы по ФДЧО, поддержать идеи Каякентского научно-методического центра в общественных организациях, в учреждениях дополнительного образования.</w:t>
      </w:r>
    </w:p>
    <w:p>
      <w:pPr>
        <w:pStyle w:val="Normal"/>
        <w:rPr/>
      </w:pPr>
      <w:r>
        <w:rPr/>
      </w:r>
    </w:p>
    <w:p>
      <w:pPr>
        <w:pStyle w:val="Normal"/>
        <w:rPr/>
      </w:pPr>
      <w:r>
        <w:rPr/>
        <w:t xml:space="preserve">      </w:t>
      </w:r>
      <w:r>
        <w:rPr/>
        <w:t>C:\Users\Бурлият\Desktop\7 конференция фдчо\IMG-20160521-WA0005.jpgC:\Users\Бурлият\Desktop\7 конференция фдчо\IMG-20160521-WA0006.jpg</w:t>
      </w:r>
    </w:p>
    <w:p>
      <w:pPr>
        <w:pStyle w:val="Normal"/>
        <w:rPr/>
      </w:pPr>
      <w:r>
        <w:rPr/>
        <w:t>Проблема духовно-нравственного воспитания интересовала педагогическую науку на протяжении долгих лет. Сегодня она приобретает особую актуальность. Во все времена ценились в людях такие качества, как доброта, справедливость, милосердие, честность, отзывчивость, уважение к людям. Эти качества провозглашались как особо ценностные категории в трудах Я. А. Каменского, И. Г. Песталоцци, А. Дистервега, К. Д. Ушинского др.</w:t>
      </w:r>
    </w:p>
    <w:p>
      <w:pPr>
        <w:pStyle w:val="Normal"/>
        <w:rPr/>
      </w:pPr>
      <w:r>
        <w:rPr/>
      </w:r>
    </w:p>
    <w:p>
      <w:pPr>
        <w:pStyle w:val="Normal"/>
        <w:rPr/>
      </w:pPr>
      <w:r>
        <w:rPr/>
        <w:t>Сегодня особенно остро назрели проблемы, связанные с нравственной культурой личности, которая проявляется во взаимоотношениях людьми, в проявлении таких нравственных качеств, как доброта, милосердие, сопереживание, готовность понять другого.</w:t>
      </w:r>
    </w:p>
    <w:p>
      <w:pPr>
        <w:pStyle w:val="Normal"/>
        <w:rPr/>
      </w:pPr>
      <w:r>
        <w:rPr/>
      </w:r>
    </w:p>
    <w:p>
      <w:pPr>
        <w:pStyle w:val="Normal"/>
        <w:rPr/>
      </w:pPr>
      <w:r>
        <w:rPr/>
        <w:t>Экономический кризис изменил мировоззрение людей, особенно подростков. Мир сегодня становится жестоким и теряются хорошие человеческие качества такие как: доброта, отзывчивость, сердечность, уважение к старым, взаимопонимание, сопереживание.</w:t>
      </w:r>
    </w:p>
    <w:p>
      <w:pPr>
        <w:pStyle w:val="Normal"/>
        <w:rPr/>
      </w:pPr>
      <w:r>
        <w:rPr/>
      </w:r>
    </w:p>
    <w:p>
      <w:pPr>
        <w:pStyle w:val="Normal"/>
        <w:rPr/>
      </w:pPr>
      <w:r>
        <w:rPr/>
        <w:t>Этот проект создаёт условия, даёт возможность для проявления лучших качеств человека, Российского гражданина и затрагивает души участников, не оставляя их равнодушными.</w:t>
      </w:r>
    </w:p>
    <w:p>
      <w:pPr>
        <w:pStyle w:val="Normal"/>
        <w:rPr/>
      </w:pPr>
      <w:r>
        <w:rPr/>
      </w:r>
    </w:p>
    <w:p>
      <w:pPr>
        <w:pStyle w:val="Normal"/>
        <w:rPr/>
      </w:pPr>
      <w:r>
        <w:rPr/>
        <w:t>Проводятся благотворительные акции, направленные на проявления милосердия и доброты.</w:t>
      </w:r>
    </w:p>
    <w:p>
      <w:pPr>
        <w:pStyle w:val="Normal"/>
        <w:rPr/>
      </w:pPr>
      <w:r>
        <w:rPr/>
      </w:r>
    </w:p>
    <w:p>
      <w:pPr>
        <w:pStyle w:val="Normal"/>
        <w:rPr/>
      </w:pPr>
      <w:r>
        <w:rPr/>
        <w:t>Перед нами стоит задача сформировать потребность в совершении добрых поступков, в сострадании и отзывчивости, в добром отношении друг к другу.</w:t>
      </w:r>
    </w:p>
    <w:p>
      <w:pPr>
        <w:pStyle w:val="Normal"/>
        <w:rPr/>
      </w:pPr>
      <w:r>
        <w:rPr/>
      </w:r>
    </w:p>
    <w:p>
      <w:pPr>
        <w:pStyle w:val="Normal"/>
        <w:rPr/>
      </w:pPr>
      <w:r>
        <w:rPr/>
        <w:t>Мы хотим сделать выполнение добрых дел доброй привычкой, заразить этой идеей всех, кто нас окружает. Проведя диагностику, выяснилось, что реализация проекта в современном мире необходима: мы напоминаем людям в их суетливом мире, что совершение бескорыстных поступков и благотворительных дел, дарит счастье не только окружающим, но и им самим, делая мир более открытым и добрым.</w:t>
      </w:r>
    </w:p>
    <w:p>
      <w:pPr>
        <w:pStyle w:val="Normal"/>
        <w:rPr/>
      </w:pPr>
      <w:r>
        <w:rPr/>
      </w:r>
    </w:p>
    <w:p>
      <w:pPr>
        <w:pStyle w:val="Normal"/>
        <w:rPr/>
      </w:pPr>
      <w:r>
        <w:rPr/>
        <w:t>Каякентский научно-методический центр заключил договор о сотрудничестве с благотворительным фондом «Чистое сердце» с целью содействия укрепления гражданского общества, консолидации усилий граждан, общественных государственных организаций, для совместного решения социально - значимых проблем, а также оказания материальной и психологической помощи малоимущим семьям.</w:t>
      </w:r>
    </w:p>
    <w:p>
      <w:pPr>
        <w:pStyle w:val="Normal"/>
        <w:rPr/>
      </w:pPr>
      <w:r>
        <w:rPr/>
      </w:r>
    </w:p>
    <w:p>
      <w:pPr>
        <w:pStyle w:val="Normal"/>
        <w:rPr/>
      </w:pPr>
      <w:r>
        <w:rPr/>
        <w:t>Каякентским Центром ФДЧО проведено мероприятие в реабилитационном центре Каякентского района для маленьких на тему: «Дерево добра». По окончании мероприятия детям были вручены игрушки.</w:t>
      </w:r>
    </w:p>
    <w:p>
      <w:pPr>
        <w:pStyle w:val="Normal"/>
        <w:rPr/>
      </w:pPr>
      <w:r>
        <w:rPr/>
      </w:r>
    </w:p>
    <w:p>
      <w:pPr>
        <w:pStyle w:val="Normal"/>
        <w:rPr/>
      </w:pPr>
      <w:r>
        <w:rPr/>
        <w:t xml:space="preserve">. </w:t>
      </w:r>
    </w:p>
    <w:p>
      <w:pPr>
        <w:pStyle w:val="Normal"/>
        <w:rPr/>
      </w:pPr>
      <w:r>
        <w:rPr/>
      </w:r>
    </w:p>
    <w:p>
      <w:pPr>
        <w:pStyle w:val="Normal"/>
        <w:rPr/>
      </w:pPr>
      <w:r>
        <w:rPr/>
        <w:t>МКУ «КНМЦ ССОВО по ФДЧО им. Р. Абакаровой» ежегодно подготавливает и проводит ряд мероприятий, приуроченных к Международному дню инвалида.</w:t>
      </w:r>
    </w:p>
    <w:p>
      <w:pPr>
        <w:pStyle w:val="Normal"/>
        <w:rPr/>
      </w:pPr>
      <w:r>
        <w:rPr/>
      </w:r>
    </w:p>
    <w:p>
      <w:pPr>
        <w:pStyle w:val="Normal"/>
        <w:rPr/>
      </w:pPr>
      <w:r>
        <w:rPr/>
        <w:t>В течение отчётного периода в рамках реализации плана проекта МКУ ФДЧО в муниципальных поселениях МР «Каякентский район» «Единство народа - основа спокойствия в обществе» на 2019-2020 учебный год 25. 09. 2019 г. раз в три месяца в соответствии с планом Проекта Центром проводятся круглые столы по темам: «Развитие чувств дружбы между народами», «Я и моя семья».</w:t>
      </w:r>
    </w:p>
    <w:p>
      <w:pPr>
        <w:pStyle w:val="Normal"/>
        <w:rPr/>
      </w:pPr>
      <w:r>
        <w:rPr/>
      </w:r>
    </w:p>
    <w:p>
      <w:pPr>
        <w:pStyle w:val="Normal"/>
        <w:rPr/>
      </w:pPr>
      <w:r>
        <w:rPr/>
        <w:t>Целью круглых столов является повышение качества социальной, моральной и материальной поддержки граждан уязвимой категории и малоимущих нуждающихся людей.</w:t>
      </w:r>
    </w:p>
    <w:p>
      <w:pPr>
        <w:pStyle w:val="Normal"/>
        <w:rPr/>
      </w:pPr>
      <w:r>
        <w:rPr/>
      </w:r>
    </w:p>
    <w:p>
      <w:pPr>
        <w:pStyle w:val="Normal"/>
        <w:rPr/>
      </w:pPr>
      <w:r>
        <w:rPr/>
        <w:t xml:space="preserve">   </w:t>
      </w:r>
      <w:r>
        <w:rPr/>
        <w:t>Проводится постоянный контроль над исполнением Распряжения Главы администрации МР «Каякентский район» от 27. 09. 2017 г. за № 241 реализации проекта  ФДЧО «Традиции в семье - неотъемлемая часть духовного воспитания». Ежемесячно школы района отчитываются о проделанной работе в этом направлении.</w:t>
      </w:r>
    </w:p>
    <w:p>
      <w:pPr>
        <w:pStyle w:val="Normal"/>
        <w:rPr/>
      </w:pPr>
      <w:r>
        <w:rPr/>
      </w:r>
    </w:p>
    <w:p>
      <w:pPr>
        <w:pStyle w:val="Normal"/>
        <w:rPr/>
      </w:pPr>
      <w:r>
        <w:rPr/>
        <w:t>В Центре добра по перспективному плану ведётся исследовательская работа, направленная на усовершенствование межличностных отношений между людьми.</w:t>
      </w:r>
    </w:p>
    <w:p>
      <w:pPr>
        <w:pStyle w:val="Normal"/>
        <w:rPr/>
      </w:pPr>
      <w:r>
        <w:rPr/>
      </w:r>
    </w:p>
    <w:p>
      <w:pPr>
        <w:pStyle w:val="Normal"/>
        <w:rPr/>
      </w:pPr>
      <w:r>
        <w:rPr/>
        <w:t>Дорабатывались и корректировались Проекты методических пособий «Формирование добрых человеческих отношений» с 1 по 11 классы. Велась поисковая работа по сбору иллюстраций для данных Проектов.</w:t>
      </w:r>
    </w:p>
    <w:p>
      <w:pPr>
        <w:pStyle w:val="Normal"/>
        <w:rPr/>
      </w:pPr>
      <w:r>
        <w:rPr/>
      </w:r>
    </w:p>
    <w:p>
      <w:pPr>
        <w:pStyle w:val="Normal"/>
        <w:rPr/>
      </w:pPr>
      <w:r>
        <w:rPr/>
        <w:t>Учреждением систематически размещалась информация о проведённых Центром мероприятиях в СМИ.</w:t>
      </w:r>
    </w:p>
    <w:p>
      <w:pPr>
        <w:pStyle w:val="Normal"/>
        <w:rPr/>
      </w:pPr>
      <w:r>
        <w:rPr/>
      </w:r>
    </w:p>
    <w:p>
      <w:pPr>
        <w:pStyle w:val="Normal"/>
        <w:rPr/>
      </w:pPr>
      <w:r>
        <w:rPr/>
        <w:t>С целью повышения нравственного облика учащихся, ознакомления их с принципами, правилами, советами формирования добрых человеческих отношений, которые составляют основу высоконравственного и цивилизованного общества, в общеобразовательных учреждениях района научными сотрудниками центра ФДЧО  были проведены классные часы, беседы, внеклассные мероприятия, родительские собрания.</w:t>
      </w:r>
    </w:p>
    <w:p>
      <w:pPr>
        <w:pStyle w:val="Normal"/>
        <w:rPr/>
      </w:pPr>
      <w:r>
        <w:rPr/>
      </w:r>
    </w:p>
    <w:p>
      <w:pPr>
        <w:pStyle w:val="Normal"/>
        <w:rPr/>
      </w:pPr>
      <w:r>
        <w:rPr/>
        <w:t>В рамках реализации проекта ФДЧО «Традиции в семье – неотъемлемая часть духовного воспитания» с 5 по 8 классы в общеобразовательных учреждениях проведены мероприятия по популяризации семейных ценностей, формирования уважительного отношения к членам своей семьи.</w:t>
      </w:r>
    </w:p>
    <w:p>
      <w:pPr>
        <w:pStyle w:val="Normal"/>
        <w:rPr/>
      </w:pPr>
      <w:r>
        <w:rPr/>
      </w:r>
    </w:p>
    <w:p>
      <w:pPr>
        <w:pStyle w:val="Normal"/>
        <w:rPr/>
      </w:pPr>
      <w:r>
        <w:rPr/>
        <w:t>В этом направлении в течение апреля месяца в общеобразовательных учреждениях проведены классные часы и уроки:</w:t>
      </w:r>
    </w:p>
    <w:p>
      <w:pPr>
        <w:pStyle w:val="Normal"/>
        <w:rPr/>
      </w:pPr>
      <w:r>
        <w:rPr/>
      </w:r>
    </w:p>
    <w:p>
      <w:pPr>
        <w:pStyle w:val="Normal"/>
        <w:rPr/>
      </w:pPr>
      <w:r>
        <w:rPr/>
        <w:t>В МКОУ «Сагасидейбукская СОШ» проведены классные часы: «Как стать счастливыми» (Магомедова Д. К. и Шайхова С. Н.), «Культура поведения» (Магомедова П.У. и Гамзатова М.К.), «Желание помочь близким людям» (Магаев К. М. и Абдуллаева И. А.), «Жизнь по совести – основа доброты» (Магомедова З. Г. и Ибрагимов Г. К.).</w:t>
      </w:r>
    </w:p>
    <w:p>
      <w:pPr>
        <w:pStyle w:val="Normal"/>
        <w:rPr/>
      </w:pPr>
      <w:r>
        <w:rPr/>
      </w:r>
    </w:p>
    <w:p>
      <w:pPr>
        <w:pStyle w:val="Normal"/>
        <w:rPr/>
      </w:pPr>
      <w:r>
        <w:rPr/>
        <w:t>В МКОУ «Каякентская СОШ № 2» проведены классные часы: «Культура поведения» (Арсланова М. М.), «Желание помочь близким» (Алиева А. Н.), «Культура поведения» (Нурбавматова Н. М.).</w:t>
      </w:r>
    </w:p>
    <w:p>
      <w:pPr>
        <w:pStyle w:val="Normal"/>
        <w:rPr/>
      </w:pPr>
      <w:r>
        <w:rPr/>
      </w:r>
    </w:p>
    <w:p>
      <w:pPr>
        <w:pStyle w:val="Normal"/>
        <w:rPr/>
      </w:pPr>
      <w:r>
        <w:rPr/>
        <w:t>В МКОУ «Каякентская СОШ № 3» проведены уроки на темы: «Добрые дела» (Бекбулатова Б.Г.), «Наша семья» (Телеева Х. А.), «Везение и счастье» (Багаутдинова К. Р.), «Человек ценен поступками» (Рамазанова А. М.), «Что значит мир в доме» (Кадырова С. А.), «Культура поведения» (Мустафаева А. Б.), «При желании можно достичь многого» (Юсупова З. И.), «Уверенность в себе» (Мусаева Э. Д.).</w:t>
      </w:r>
    </w:p>
    <w:p>
      <w:pPr>
        <w:pStyle w:val="Normal"/>
        <w:rPr/>
      </w:pPr>
      <w:r>
        <w:rPr/>
      </w:r>
    </w:p>
    <w:p>
      <w:pPr>
        <w:pStyle w:val="Normal"/>
        <w:rPr/>
      </w:pPr>
      <w:r>
        <w:rPr/>
        <w:t>В МКОУ «Алходжакентская СОШ» проведены классные часы на темы: «Жизнь дана на добрые дела» (Агаева З. А.), «Малая родина» (Шихшабекова Р. П.) и т. д.</w:t>
      </w:r>
    </w:p>
    <w:p>
      <w:pPr>
        <w:pStyle w:val="Normal"/>
        <w:rPr/>
      </w:pPr>
      <w:r>
        <w:rPr/>
      </w:r>
    </w:p>
    <w:p>
      <w:pPr>
        <w:pStyle w:val="Normal"/>
        <w:rPr/>
      </w:pPr>
      <w:r>
        <w:rPr/>
        <w:t>Уроки и классные часы были направлены на формирование таких ценностных ориентиров, как дружная семья, дружный класс, формирование уважительного отношения к членам своей семьи и духовно-нравственного воспитания учащихся.</w:t>
      </w:r>
    </w:p>
    <w:p>
      <w:pPr>
        <w:pStyle w:val="Normal"/>
        <w:rPr/>
      </w:pPr>
      <w:r>
        <w:rPr/>
      </w:r>
    </w:p>
    <w:p>
      <w:pPr>
        <w:pStyle w:val="Normal"/>
        <w:rPr/>
      </w:pPr>
      <w:r>
        <w:rPr/>
        <w:t>МКУ СОШ № 10 г. Избербаш - Республиканская площадка по формированию добрых человеческих отношений. 14 марта на Дне открытых дверей был проведён урок ФДЧО, была организована выставка методических пособий ФДЧО, провели презентацию площадки ФДЧО.</w:t>
      </w:r>
    </w:p>
    <w:p>
      <w:pPr>
        <w:pStyle w:val="Normal"/>
        <w:rPr/>
      </w:pPr>
      <w:r>
        <w:rPr/>
      </w:r>
    </w:p>
    <w:p>
      <w:pPr>
        <w:pStyle w:val="Normal"/>
        <w:rPr/>
      </w:pPr>
      <w:r>
        <w:rPr/>
        <w:t>С целью обращения внимания родителей на формы и стили общения школьников, а также чтобы разобраться в тонкостях межличностных отношений между детьми, научным сотрудником Капиевой З. А. были проведены родительские собрания.</w:t>
      </w:r>
    </w:p>
    <w:p>
      <w:pPr>
        <w:pStyle w:val="Normal"/>
        <w:rPr/>
      </w:pPr>
      <w:r>
        <w:rPr/>
      </w:r>
    </w:p>
    <w:p>
      <w:pPr>
        <w:pStyle w:val="Normal"/>
        <w:rPr/>
      </w:pPr>
      <w:r>
        <w:rPr/>
        <w:t>«Усовершенствование межличностных отношений учащихся».</w:t>
      </w:r>
    </w:p>
    <w:p>
      <w:pPr>
        <w:pStyle w:val="Normal"/>
        <w:rPr/>
      </w:pPr>
      <w:r>
        <w:rPr/>
      </w:r>
    </w:p>
    <w:p>
      <w:pPr>
        <w:pStyle w:val="Normal"/>
        <w:rPr/>
      </w:pPr>
      <w:r>
        <w:rPr/>
        <w:t>Каякентским центром ФДЧО совместно с педагогом кадетской морской школы-интернат г. Каспийск Бурлият Исламутдиновной проведены круглые столы с учащимися 9-х классов МКОУ «Новокаякентская СОШ» и МКОУ «Каякентская СОШ № 1» на тему: «Единство народа - основа спокойствия края».</w:t>
      </w:r>
    </w:p>
    <w:p>
      <w:pPr>
        <w:pStyle w:val="Normal"/>
        <w:rPr/>
      </w:pPr>
      <w:r>
        <w:rPr/>
      </w:r>
    </w:p>
    <w:p>
      <w:pPr>
        <w:pStyle w:val="Normal"/>
        <w:rPr/>
      </w:pPr>
      <w:r>
        <w:rPr/>
        <w:t xml:space="preserve"> </w:t>
      </w:r>
    </w:p>
    <w:p>
      <w:pPr>
        <w:pStyle w:val="Normal"/>
        <w:rPr/>
      </w:pPr>
      <w:r>
        <w:rPr/>
        <w:t xml:space="preserve">В течение отчётного периода в Каякентском научно-методическом центре проходили разнообразные акции: «Весенняя неделя добра-2017», «Весенняя неделя добра-2018», «Весенняя неделя добра-2019».   </w:t>
      </w:r>
    </w:p>
    <w:p>
      <w:pPr>
        <w:pStyle w:val="Normal"/>
        <w:rPr/>
      </w:pPr>
      <w:r>
        <w:rPr/>
      </w:r>
    </w:p>
    <w:p>
      <w:pPr>
        <w:pStyle w:val="Normal"/>
        <w:rPr/>
      </w:pPr>
      <w:r>
        <w:rPr/>
        <w:t>В проведении акции ВНД в Каякентском районе активное участие приняли все общеобразовательные организации района, сельские администрации, спортивные школы, отдел культуры, благотворительный фонд «Чистое сердце», Центр социального обеспечения населения. Во всех населённых пунктах были проведены субботники по благоустройству территорий.</w:t>
      </w:r>
    </w:p>
    <w:p>
      <w:pPr>
        <w:pStyle w:val="Normal"/>
        <w:rPr/>
      </w:pPr>
      <w:r>
        <w:rPr/>
      </w:r>
    </w:p>
    <w:p>
      <w:pPr>
        <w:pStyle w:val="Normal"/>
        <w:rPr/>
      </w:pPr>
      <w:r>
        <w:rPr/>
        <w:t>Во исполнение Приказа № 692-08/19 от 09 апреля 2019 г. о проведении регионального этапа Всероссийской акции «Весенняя неделя добра» среди добровольческих отрядов образовательных организаций Республики Дагестан и с целью популяризации идей, ценностей и практики развития добровольчества, активизации созидательного добровольческого потенциала, вовлечения школьников в социальную практику, повышения гражданской активности обучающихся, продвижения идеи добровольчества, научным сотрудником МКУ ФДЧО Капиевой З. А. 15 апреля 2019 г. были проведены уроки добра в 6, 7, 10 классах.</w:t>
      </w:r>
    </w:p>
    <w:p>
      <w:pPr>
        <w:pStyle w:val="Normal"/>
        <w:rPr/>
      </w:pPr>
      <w:r>
        <w:rPr/>
        <w:t xml:space="preserve">  </w:t>
      </w:r>
    </w:p>
    <w:p>
      <w:pPr>
        <w:pStyle w:val="Normal"/>
        <w:rPr/>
      </w:pPr>
      <w:r>
        <w:rPr/>
      </w:r>
    </w:p>
    <w:p>
      <w:pPr>
        <w:pStyle w:val="Normal"/>
        <w:rPr/>
      </w:pPr>
      <w:r>
        <w:rPr/>
        <w:t>Были организованы субботники, воскресники.</w:t>
      </w:r>
    </w:p>
    <w:p>
      <w:pPr>
        <w:pStyle w:val="Normal"/>
        <w:rPr/>
      </w:pPr>
      <w:r>
        <w:rPr/>
      </w:r>
    </w:p>
    <w:p>
      <w:pPr>
        <w:pStyle w:val="Normal"/>
        <w:rPr/>
      </w:pPr>
      <w:r>
        <w:rPr/>
        <w:t>Научный сотрудник МКУ «Каякентский НМЦ ССОВО по ФДЧО им. Р. К. Абакаровой» МР «Каякентский район» Гасанова З. А. 20 марта 2019 года в МКОУ «Каякентская СОШ № 1» провела акцию «Твори добро!». В акции принимали участие не только учащиеся школы, но и жители села Каякент.</w:t>
      </w:r>
    </w:p>
    <w:p>
      <w:pPr>
        <w:pStyle w:val="Normal"/>
        <w:rPr/>
      </w:pPr>
      <w:r>
        <w:rPr/>
      </w:r>
    </w:p>
    <w:p>
      <w:pPr>
        <w:pStyle w:val="Normal"/>
        <w:rPr/>
      </w:pPr>
      <w:r>
        <w:rPr/>
        <w:t>Акция была проведена как в начальных, так и в старших классах.</w:t>
      </w:r>
    </w:p>
    <w:p>
      <w:pPr>
        <w:pStyle w:val="Normal"/>
        <w:rPr/>
      </w:pPr>
      <w:r>
        <w:rPr/>
      </w:r>
    </w:p>
    <w:p>
      <w:pPr>
        <w:pStyle w:val="Normal"/>
        <w:rPr/>
      </w:pPr>
      <w:r>
        <w:rPr/>
        <w:t>Учащиеся и жители села, принимавшие участие, сделали вывод о том, что в жизни многое зависит от них самих.</w:t>
      </w:r>
    </w:p>
    <w:p>
      <w:pPr>
        <w:pStyle w:val="Normal"/>
        <w:rPr/>
      </w:pPr>
      <w:r>
        <w:rPr/>
      </w:r>
    </w:p>
    <w:p>
      <w:pPr>
        <w:pStyle w:val="Normal"/>
        <w:rPr/>
      </w:pPr>
      <w:r>
        <w:rPr/>
        <w:t>В теплой, дружеской обстановке прошла доверительная беседа в старших классах о взаимопонимании, милосердии, сострадании, об умении прийти на помощь любому человеку в трудную минуту. Учащиеся с удовольствием слушали, отвечали на вопросы, высказывали свое мнение.</w:t>
      </w:r>
    </w:p>
    <w:p>
      <w:pPr>
        <w:pStyle w:val="Normal"/>
        <w:rPr/>
      </w:pPr>
      <w:r>
        <w:rPr/>
      </w:r>
    </w:p>
    <w:p>
      <w:pPr>
        <w:pStyle w:val="Normal"/>
        <w:rPr/>
      </w:pPr>
      <w:r>
        <w:rPr/>
        <w:t>Проведённая акция «Твори добро!» оставила положительные эмоции, массу впечатлений, теплые воспоминания, как у детей, так и у взрослых.</w:t>
      </w:r>
    </w:p>
    <w:p>
      <w:pPr>
        <w:pStyle w:val="Normal"/>
        <w:rPr/>
      </w:pPr>
      <w:r>
        <w:rPr/>
      </w:r>
    </w:p>
    <w:p>
      <w:pPr>
        <w:pStyle w:val="Normal"/>
        <w:rPr/>
      </w:pPr>
      <w:r>
        <w:rPr/>
        <w:t xml:space="preserve">Под названием «Дорогою добра» в рамках проекта ФДЧО прошло мероприятие. Участниками мероприятия были учащиеся 7 класса. Мероприятие проводилось с целью формирования у детей представления о добре, о хороших, добрых поступках; друзьях и дружбе; учить видеть положительные качества у людей, героев, персонажей; стимулировать желание проявлять сочувствие, заботу и отзывчивость к окружающим; поощрять стремление детей совершать добрые поступки; воспитывать доброе отношение к близким людям, к своим сверстникам.  </w:t>
      </w:r>
    </w:p>
    <w:p>
      <w:pPr>
        <w:pStyle w:val="Normal"/>
        <w:rPr/>
      </w:pPr>
      <w:r>
        <w:rPr/>
      </w:r>
    </w:p>
    <w:p>
      <w:pPr>
        <w:pStyle w:val="Normal"/>
        <w:rPr/>
      </w:pPr>
      <w:r>
        <w:rPr/>
        <w:t xml:space="preserve">С целью популяризации ценностей и практики добровольчества, активизации созидательного добровольческого потенциала в молодёжной среде, вовлечения учащихся и молодёжь Каякентского района в активную деятельность по оказанию социальной помощи населению на добровольных началах в Каякентском районе с 21 по 31 октября 2019 года стартовала акция «Осенний марафон добрых дел-2019».  </w:t>
      </w:r>
    </w:p>
    <w:p>
      <w:pPr>
        <w:pStyle w:val="Normal"/>
        <w:rPr/>
      </w:pPr>
      <w:r>
        <w:rPr/>
      </w:r>
    </w:p>
    <w:p>
      <w:pPr>
        <w:pStyle w:val="Normal"/>
        <w:rPr/>
      </w:pPr>
      <w:r>
        <w:rPr/>
        <w:t>В рамках данной акции научными сотрудниками МКУ ФДЧО были проведены такие мероприятия как:</w:t>
      </w:r>
    </w:p>
    <w:p>
      <w:pPr>
        <w:pStyle w:val="Normal"/>
        <w:rPr/>
      </w:pPr>
      <w:r>
        <w:rPr/>
      </w:r>
    </w:p>
    <w:p>
      <w:pPr>
        <w:pStyle w:val="Normal"/>
        <w:rPr/>
      </w:pPr>
      <w:r>
        <w:rPr/>
        <w:t>1.     Уроки добра «Чтобы радость людям дарить, надо добрым и вежливым быть»;</w:t>
      </w:r>
    </w:p>
    <w:p>
      <w:pPr>
        <w:pStyle w:val="Normal"/>
        <w:rPr/>
      </w:pPr>
      <w:r>
        <w:rPr/>
      </w:r>
    </w:p>
    <w:p>
      <w:pPr>
        <w:pStyle w:val="Normal"/>
        <w:rPr/>
      </w:pPr>
      <w:r>
        <w:rPr/>
        <w:t>2.     «Мы вас любим, мы вами гордимся!». Патронаж ветеранов и раздача подарков.</w:t>
      </w:r>
    </w:p>
    <w:p>
      <w:pPr>
        <w:pStyle w:val="Normal"/>
        <w:rPr/>
      </w:pPr>
      <w:r>
        <w:rPr/>
      </w:r>
    </w:p>
    <w:p>
      <w:pPr>
        <w:pStyle w:val="Normal"/>
        <w:rPr/>
      </w:pPr>
      <w:r>
        <w:rPr/>
        <w:t>3.     Благотворительная акция «Весёлый доктор». Организация творческих мероприятий для детей с ограниченными возможностями.</w:t>
      </w:r>
    </w:p>
    <w:p>
      <w:pPr>
        <w:pStyle w:val="Normal"/>
        <w:rPr/>
      </w:pPr>
      <w:r>
        <w:rPr/>
      </w:r>
    </w:p>
    <w:p>
      <w:pPr>
        <w:pStyle w:val="Normal"/>
        <w:rPr/>
      </w:pPr>
      <w:r>
        <w:rPr/>
        <w:t>4.     «Спасибо вам, герои!» Благоустройство обелисков и памятников героям ВОВ и Афганской войны.</w:t>
      </w:r>
    </w:p>
    <w:p>
      <w:pPr>
        <w:pStyle w:val="Normal"/>
        <w:rPr/>
      </w:pPr>
      <w:r>
        <w:rPr/>
      </w:r>
    </w:p>
    <w:p>
      <w:pPr>
        <w:pStyle w:val="Normal"/>
        <w:rPr/>
      </w:pPr>
      <w:r>
        <w:rPr/>
        <w:t>5.     Спортивная акция по пропаганде ЗОЖ «Здоровым быть модно!».</w:t>
      </w:r>
    </w:p>
    <w:p>
      <w:pPr>
        <w:pStyle w:val="Normal"/>
        <w:rPr/>
      </w:pPr>
      <w:r>
        <w:rPr/>
      </w:r>
    </w:p>
    <w:p>
      <w:pPr>
        <w:pStyle w:val="Normal"/>
        <w:rPr/>
      </w:pPr>
      <w:r>
        <w:rPr/>
        <w:t>6.     Экологический десант «Посади дерево».</w:t>
      </w:r>
    </w:p>
    <w:p>
      <w:pPr>
        <w:pStyle w:val="Normal"/>
        <w:rPr/>
      </w:pPr>
      <w:r>
        <w:rPr/>
      </w:r>
    </w:p>
    <w:p>
      <w:pPr>
        <w:pStyle w:val="Normal"/>
        <w:rPr/>
      </w:pPr>
      <w:r>
        <w:rPr/>
        <w:t>7.     Мастер-класс по рисованию и психологическому воспитанию детей с ограниченными возможностями.</w:t>
      </w:r>
    </w:p>
    <w:p>
      <w:pPr>
        <w:pStyle w:val="Normal"/>
        <w:rPr/>
      </w:pPr>
      <w:r>
        <w:rPr/>
      </w:r>
    </w:p>
    <w:p>
      <w:pPr>
        <w:pStyle w:val="Normal"/>
        <w:rPr/>
      </w:pPr>
      <w:r>
        <w:rPr/>
        <w:t>8.     Уроки экологии «Берегите планету, ведь другой на свете нет!»;</w:t>
      </w:r>
    </w:p>
    <w:p>
      <w:pPr>
        <w:pStyle w:val="Normal"/>
        <w:rPr/>
      </w:pPr>
      <w:r>
        <w:rPr/>
      </w:r>
    </w:p>
    <w:p>
      <w:pPr>
        <w:pStyle w:val="Normal"/>
        <w:rPr/>
      </w:pPr>
      <w:r>
        <w:rPr/>
        <w:t>9.     Акция «Мы рядом!» - оказание адресной добровольческой помощи одиноким пенсионерам, инвалидам и другим категориям нуждающихся граждан;</w:t>
      </w:r>
    </w:p>
    <w:p>
      <w:pPr>
        <w:pStyle w:val="Normal"/>
        <w:rPr/>
      </w:pPr>
      <w:r>
        <w:rPr/>
      </w:r>
    </w:p>
    <w:p>
      <w:pPr>
        <w:pStyle w:val="Normal"/>
        <w:rPr/>
      </w:pPr>
      <w:r>
        <w:rPr/>
        <w:t>10.           Акция «Молодёжь против наркотиков» (распространение буклетов, конкурсы рисунков).</w:t>
      </w:r>
    </w:p>
    <w:p>
      <w:pPr>
        <w:pStyle w:val="Normal"/>
        <w:rPr/>
      </w:pPr>
      <w:r>
        <w:rPr/>
      </w:r>
    </w:p>
    <w:p>
      <w:pPr>
        <w:pStyle w:val="Normal"/>
        <w:rPr/>
      </w:pPr>
      <w:r>
        <w:rPr/>
        <w:t>С целью повышения эффективности методов противодействия распространения и профилактики ВИЧ-инфекции и формирования устойчивого навыка неприятия наркотиков, умения активно противостоять пагубным привычкам с 25 по 27 ноября 2019 г. научным сотрудником МКУ ФДЧО Мусаевой Э. Д. во всех старших классах МКОУ «Каякентская СОШ № 3» были проведены профилактические мероприятия, направленные на проведение разъяснительной работы в рамках Всероссийской акции.</w:t>
      </w:r>
    </w:p>
    <w:p>
      <w:pPr>
        <w:pStyle w:val="Normal"/>
        <w:rPr/>
      </w:pPr>
      <w:r>
        <w:rPr/>
      </w:r>
    </w:p>
    <w:p>
      <w:pPr>
        <w:pStyle w:val="Normal"/>
        <w:rPr/>
      </w:pPr>
      <w:r>
        <w:rPr/>
        <w:t>Целью акции «Мы рядом!» было привлечение школьников к участию в благотворительной деятельности, направленной на оказание помощи пожилым нуждающимся; формирование активной жизненной позиции у молодёжи и стремление заниматься добровольческой работой; организация и долгосрочная регулярная помощь пожилым людям, одиноким пенсионерам, оказавшимся в сложной жизненной ситуации; укрепление духовной связи молодого и старшего поколения; воспитание нравственного и уважительного отношения к человеку; распространение идей социального служения;</w:t>
      </w:r>
    </w:p>
    <w:p>
      <w:pPr>
        <w:pStyle w:val="Normal"/>
        <w:rPr/>
      </w:pPr>
      <w:r>
        <w:rPr/>
      </w:r>
    </w:p>
    <w:p>
      <w:pPr>
        <w:pStyle w:val="Normal"/>
        <w:rPr/>
      </w:pPr>
      <w:r>
        <w:rPr/>
        <w:t xml:space="preserve"> </w:t>
      </w:r>
    </w:p>
    <w:p>
      <w:pPr>
        <w:pStyle w:val="Normal"/>
        <w:rPr/>
      </w:pPr>
      <w:r>
        <w:rPr/>
        <w:t xml:space="preserve">Наши акции не имеют рамок, мы и дальше будем помогать, и придумывать новые возможности для поддержки и помощи пожилым людям. </w:t>
      </w:r>
    </w:p>
    <w:p>
      <w:pPr>
        <w:pStyle w:val="Normal"/>
        <w:rPr/>
      </w:pPr>
      <w:r>
        <w:rPr/>
        <w:t>Будущее за нами, людьми, которые не боятся серьёзных дел и ответственности!</w:t>
      </w:r>
    </w:p>
    <w:p>
      <w:pPr>
        <w:pStyle w:val="Normal"/>
        <w:rPr/>
      </w:pPr>
      <w:r>
        <w:rPr/>
      </w:r>
    </w:p>
    <w:p>
      <w:pPr>
        <w:pStyle w:val="Normal"/>
        <w:rPr/>
      </w:pPr>
      <w:r>
        <w:rPr/>
        <w:t xml:space="preserve">              </w:t>
      </w:r>
      <w:r>
        <w:rPr/>
        <w:t>Учитывая, что по указу главы МР «Каякентский район» Гаджиева М. Н. подготавливается книга 85-летию нашего района, Центром составлены разделы «Журналисты района», «Писатели района», «Санаторий Каякент» и «Каякентский научно-методический центр». (Электронные варианты разделов книги сданы в администрацию МР «Каякентский район»).</w:t>
      </w:r>
    </w:p>
    <w:p>
      <w:pPr>
        <w:pStyle w:val="Normal"/>
        <w:rPr/>
      </w:pPr>
      <w:r>
        <w:rPr/>
      </w:r>
    </w:p>
    <w:p>
      <w:pPr>
        <w:pStyle w:val="Normal"/>
        <w:rPr/>
      </w:pPr>
      <w:r>
        <w:rPr/>
        <w:t>В течение вышеназванного периода по Распоряжению Главы МР «Каякентский район» Гаджиева М. Н. «О реализации в образовательных организациях МР «Каякентский район» Проекта ФДЧО «Единство народа – основа спокойствия в обществе» в Каякентских школах № 1, № 2, № 3», в  Сагасидейбукской, Алходжакентской, Нововикринской, Усемикентской и в других средних общеобразовательных учреждениях были проведены классные часы по темам: «Что такое мудрость?», «Добру откроются сердца», «Моя семья – мое богатство», «Скромность – основа добрых отношений», «При желании можно достичь многого» и т.  д.</w:t>
      </w:r>
    </w:p>
    <w:p>
      <w:pPr>
        <w:pStyle w:val="Normal"/>
        <w:rPr/>
      </w:pPr>
      <w:r>
        <w:rPr/>
      </w:r>
    </w:p>
    <w:p>
      <w:pPr>
        <w:pStyle w:val="Normal"/>
        <w:rPr/>
      </w:pPr>
      <w:r>
        <w:rPr/>
        <w:t>Курбанова А. Х. стала победительницей республиканского конкурса «Второе дыхание родным языкам», заняв 1 место в номинации «Мой первый шаг к возрождению родного языка».</w:t>
      </w:r>
    </w:p>
    <w:p>
      <w:pPr>
        <w:pStyle w:val="Normal"/>
        <w:rPr/>
      </w:pPr>
      <w:r>
        <w:rPr/>
      </w:r>
    </w:p>
    <w:p>
      <w:pPr>
        <w:pStyle w:val="Normal"/>
        <w:rPr/>
      </w:pPr>
      <w:r>
        <w:rPr/>
        <w:t>1.     Диплом 1 степени вручён ей Министерством образования и науки РД 16 сентября 2016 года.</w:t>
      </w:r>
    </w:p>
    <w:p>
      <w:pPr>
        <w:pStyle w:val="Normal"/>
        <w:rPr/>
      </w:pPr>
      <w:r>
        <w:rPr/>
      </w:r>
    </w:p>
    <w:p>
      <w:pPr>
        <w:pStyle w:val="Normal"/>
        <w:rPr/>
      </w:pPr>
      <w:r>
        <w:rPr/>
        <w:t>2.     По поручению ДНИИ «Педагогика» имени Тахо-Годи Курбанова А. Х. создала методическое пособие к хрестоматии «Даргинская литература» для 5 класса.</w:t>
      </w:r>
    </w:p>
    <w:p>
      <w:pPr>
        <w:pStyle w:val="Normal"/>
        <w:rPr/>
      </w:pPr>
      <w:r>
        <w:rPr/>
      </w:r>
    </w:p>
    <w:p>
      <w:pPr>
        <w:pStyle w:val="Normal"/>
        <w:rPr/>
      </w:pPr>
      <w:r>
        <w:rPr/>
        <w:t>3.     В Дагестанском книжном издательстве РД Курбанова А. Х. выпустила сборник избранных стихотворений и поэм «Я и мой мир».</w:t>
      </w:r>
    </w:p>
    <w:p>
      <w:pPr>
        <w:pStyle w:val="Normal"/>
        <w:rPr/>
      </w:pPr>
      <w:r>
        <w:rPr/>
      </w:r>
    </w:p>
    <w:p>
      <w:pPr>
        <w:pStyle w:val="Normal"/>
        <w:rPr/>
      </w:pPr>
      <w:r>
        <w:rPr/>
        <w:t>4.     Курбанова А. Х. в журнале «Соколёнок» № 4 2016 года опубликовала статью об А. Абдулманаповой, народном поэте Дагестана, посвящённую её 70-летию.</w:t>
      </w:r>
    </w:p>
    <w:p>
      <w:pPr>
        <w:pStyle w:val="Normal"/>
        <w:rPr/>
      </w:pPr>
      <w:r>
        <w:rPr/>
      </w:r>
    </w:p>
    <w:p>
      <w:pPr>
        <w:pStyle w:val="Normal"/>
        <w:rPr/>
      </w:pPr>
      <w:r>
        <w:rPr/>
        <w:t>5.     Подведены итоги Всероссийского педагогического конкурса «Творческий учитель», проведенного: 1 ноября 2015 г. – 15 июня 2016г.</w:t>
      </w:r>
    </w:p>
    <w:p>
      <w:pPr>
        <w:pStyle w:val="Normal"/>
        <w:rPr/>
      </w:pPr>
      <w:r>
        <w:rPr/>
      </w:r>
    </w:p>
    <w:p>
      <w:pPr>
        <w:pStyle w:val="Normal"/>
        <w:rPr/>
      </w:pPr>
      <w:r>
        <w:rPr/>
        <w:t>6.     Курбанова А. Х. приняла участие в конкурсе Всероссийских практических журналов для учителей-предметников и опубликовала статью «НИТО в нашей жизни» и награждена соответствующим Диплом.</w:t>
      </w:r>
    </w:p>
    <w:p>
      <w:pPr>
        <w:pStyle w:val="Normal"/>
        <w:rPr/>
      </w:pPr>
      <w:r>
        <w:rPr/>
      </w:r>
    </w:p>
    <w:p>
      <w:pPr>
        <w:pStyle w:val="Normal"/>
        <w:rPr/>
      </w:pPr>
      <w:r>
        <w:rPr/>
      </w:r>
    </w:p>
    <w:p>
      <w:pPr>
        <w:pStyle w:val="Normal"/>
        <w:rPr/>
      </w:pPr>
      <w:r>
        <w:rPr/>
        <w:t>За отчётный период собран фотоотчёт образовательных учреждений по проделанной работе. Данные сведения освещались в социальных сетях, а также на официальном сайте ФДЧО.</w:t>
      </w:r>
    </w:p>
    <w:p>
      <w:pPr>
        <w:pStyle w:val="Normal"/>
        <w:rPr/>
      </w:pPr>
      <w:r>
        <w:rPr/>
      </w:r>
    </w:p>
    <w:p>
      <w:pPr>
        <w:pStyle w:val="Normal"/>
        <w:rPr/>
      </w:pPr>
      <w:r>
        <w:rPr/>
        <w:t>В целях реализации Единой Концепции духовно-нравственного воспитания и развития подрастающего поколения Каякентским научно-методическим центром ФДЧО проведены тестирования в общеобразовательных учреждениях Каякентского района по выявлению сформированности у учащихся добрых человеческих отношений. По проведенным тестированиям сделаны следующие выводы: у многих учащихся общеобразовательных учреждений сформированность добрых человеческих отношений составляет приблизительно – 60%, у некоторых учащихся этот процент чуть ниже. Наши исследования показали, что добрые человеческие отношения возможны при взаимопонимании и направленной воспитательной работе.</w:t>
      </w:r>
    </w:p>
    <w:p>
      <w:pPr>
        <w:pStyle w:val="Normal"/>
        <w:rPr/>
      </w:pPr>
      <w:r>
        <w:rPr/>
      </w:r>
    </w:p>
    <w:p>
      <w:pPr>
        <w:pStyle w:val="Normal"/>
        <w:rPr/>
      </w:pPr>
      <w:r>
        <w:rPr/>
        <w:t>Далее Центр принял участие на круглом столе, посвящённом антикоррупционной деятельности, организованном Администрацией муниципального района «Каякентский район» Республики Дагестан. К круглому столу Центр подготовил доклад «Коррупция недопустима» и статью «Подумаем вместе». Данная статья опубликована на сайте «Каякентского научно-методический центра», на сайте МР «Каякентский район».</w:t>
      </w:r>
    </w:p>
    <w:p>
      <w:pPr>
        <w:pStyle w:val="Normal"/>
        <w:rPr/>
      </w:pPr>
      <w:r>
        <w:rPr/>
      </w:r>
    </w:p>
    <w:p>
      <w:pPr>
        <w:pStyle w:val="Normal"/>
        <w:rPr/>
      </w:pPr>
      <w:r>
        <w:rPr/>
        <w:t>В целях совершенствования духовно-нравственного и патриотического воспитания подрастающего поколения, формирования активной и творческой личности, повышения саморазвития и общей культуры родителей и во исполнение Распоряжения главы № 306 о реализации в образовательных организациях МР «Каякентский район» проекта МКУ ФДЧО «Единство народа – основа спокойствия в обществе» на 2018-2019 учебный год был организован и проведён муниципальный литературно-творческий конкурс видеороликов учащихся 2 классов общеобразовательных учреждений МР «Каякентский район».</w:t>
      </w:r>
    </w:p>
    <w:p>
      <w:pPr>
        <w:pStyle w:val="Normal"/>
        <w:rPr/>
      </w:pPr>
      <w:r>
        <w:rPr/>
      </w:r>
    </w:p>
    <w:p>
      <w:pPr>
        <w:pStyle w:val="Normal"/>
        <w:rPr/>
      </w:pPr>
      <w:r>
        <w:rPr/>
        <w:t>Оценив представленные конкурсные работы и выступления учащихся, жюри определило победителей и призёров Конкурса.</w:t>
      </w:r>
    </w:p>
    <w:p>
      <w:pPr>
        <w:pStyle w:val="Normal"/>
        <w:rPr/>
      </w:pPr>
      <w:r>
        <w:rPr/>
      </w:r>
    </w:p>
    <w:p>
      <w:pPr>
        <w:pStyle w:val="Normal"/>
        <w:rPr/>
      </w:pPr>
      <w:r>
        <w:rPr/>
        <w:t xml:space="preserve">   </w:t>
      </w:r>
    </w:p>
    <w:p>
      <w:pPr>
        <w:pStyle w:val="Normal"/>
        <w:rPr/>
      </w:pPr>
      <w:r>
        <w:rPr/>
        <w:t>ФДЧО по сей день считает своей задачей: формирование в душах подрастающего поколения потребность в совершении добрых поступков, в сострадании и отзывчивости.</w:t>
      </w:r>
    </w:p>
    <w:p>
      <w:pPr>
        <w:pStyle w:val="Normal"/>
        <w:rPr/>
      </w:pPr>
      <w:r>
        <w:rPr/>
      </w:r>
    </w:p>
    <w:p>
      <w:pPr>
        <w:pStyle w:val="Normal"/>
        <w:rPr/>
      </w:pPr>
      <w:r>
        <w:rPr/>
        <w:t xml:space="preserve"> </w:t>
      </w:r>
    </w:p>
    <w:p>
      <w:pPr>
        <w:pStyle w:val="Normal"/>
        <w:rPr/>
      </w:pPr>
      <w:r>
        <w:rPr/>
      </w:r>
    </w:p>
    <w:p>
      <w:pPr>
        <w:pStyle w:val="Normal"/>
        <w:rPr/>
      </w:pPr>
      <w:r>
        <w:rPr/>
        <w:t>Самую светлую память о себе оставила Рукият Кахрумановна - основатель научно-методического центра стаблизации социальной обстановки в обществе посредством формирования добрых человеческих отношений.</w:t>
      </w:r>
    </w:p>
    <w:p>
      <w:pPr>
        <w:pStyle w:val="Normal"/>
        <w:rPr/>
      </w:pPr>
      <w:r>
        <w:rPr/>
      </w:r>
    </w:p>
    <w:p>
      <w:pPr>
        <w:pStyle w:val="Normal"/>
        <w:rPr/>
      </w:pPr>
      <w:r>
        <w:rPr/>
        <w:t>Рукият Кахрумановна действительно лечила этот большой мир. Когда современный мир стал черствым, равнодушным, так важно достучаться до сердца каждого человека и побудить в нём доброту. Так не будем же терять актуальности, светлые идеи и напутствия носителя доброты и человечности Рукият Кахрумановны.  В социальном обществе она подтолкнула идеи создания центра формирования добрых человеческих отношений. Звучит как призыв людям  любить и беречь друг  друга.</w:t>
      </w:r>
    </w:p>
    <w:p>
      <w:pPr>
        <w:pStyle w:val="Normal"/>
        <w:rPr/>
      </w:pPr>
      <w:r>
        <w:rPr/>
      </w:r>
    </w:p>
    <w:p>
      <w:pPr>
        <w:pStyle w:val="Normal"/>
        <w:rPr/>
      </w:pPr>
      <w:r>
        <w:rPr/>
        <w:t>Научными сотрудниками этого центра разработаны  учебно-методические пособия с 1 по 11 классы.  Эти разработки  успешно  используются  в образовательных учреждениях в воспитательном процессе обучения учащихся. В них указывается решение проблем  учащихся, как общирить и формировать доброту и милосердие. Данные пособия  помогают развивать в юных сердцах добрые человеческие отношения. Важнейшим  для людей  останется  завтрашний день.</w:t>
      </w:r>
    </w:p>
    <w:p>
      <w:pPr>
        <w:pStyle w:val="Normal"/>
        <w:rPr/>
      </w:pPr>
      <w:r>
        <w:rPr/>
      </w:r>
    </w:p>
    <w:p>
      <w:pPr>
        <w:pStyle w:val="Normal"/>
        <w:rPr/>
      </w:pPr>
      <w:r>
        <w:rPr/>
        <w:t>Люди, творящие добро, меняют мир к лучшему.  Меняя мир, меняемся мы сами в лучшую сторону. Друзья, пусть добрые дела станут неотъемлемой частью и Вашей жизни!</w:t>
      </w:r>
    </w:p>
    <w:p>
      <w:pPr>
        <w:pStyle w:val="Normal"/>
        <w:rPr/>
      </w:pPr>
      <w:r>
        <w:rPr/>
      </w:r>
    </w:p>
    <w:p>
      <w:pPr>
        <w:pStyle w:val="Normal"/>
        <w:rPr/>
      </w:pPr>
      <w:r>
        <w:rPr/>
        <w:t>Всего Вам добр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15:00Z</dcterms:created>
  <dc:creator>Салон Янтарь</dc:creator>
  <dc:description/>
  <cp:keywords/>
  <dc:language>en-US</dc:language>
  <cp:lastModifiedBy>Салон Янтарь</cp:lastModifiedBy>
  <dcterms:modified xsi:type="dcterms:W3CDTF">2020-03-06T12:16:00Z</dcterms:modified>
  <cp:revision>3</cp:revision>
  <dc:subject/>
  <dc:title/>
</cp:coreProperties>
</file>