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Дагеста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аякент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якентский научно-методический центр стабилизации социальной обстановки в обществе посредством  формирования добрых человеческих отношений</w:t>
      </w:r>
      <w:r>
        <w:rPr>
          <w:b/>
        </w:rPr>
        <w:t xml:space="preserve"> имени Рукият Абакар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Р «Каякентский район»</w:t>
      </w:r>
    </w:p>
    <w:p>
      <w:pPr>
        <w:pStyle w:val="Normal"/>
        <w:rPr/>
      </w:pPr>
      <w:r>
        <w:rPr>
          <w:b/>
          <w:sz w:val="18"/>
          <w:szCs w:val="18"/>
        </w:rPr>
        <w:t>ул. Хизриева, д 66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 xml:space="preserve">с. Новокаякент, Каякентский район, Республика Дагестан, 368560;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>:</w:t>
      </w:r>
      <w:hyperlink r:id="rId3">
        <w:r>
          <w:rPr>
            <w:rStyle w:val="InternetLink"/>
            <w:lang w:val="en-US"/>
          </w:rPr>
          <w:t>abakarova</w:t>
        </w:r>
        <w:r>
          <w:rPr>
            <w:rStyle w:val="InternetLink"/>
          </w:rPr>
          <w:t>6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           </w:t>
      </w:r>
      <w:r>
        <w:rPr/>
        <w:t>окпо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12801975</w:t>
      </w:r>
      <w:r>
        <w:rPr/>
        <w:t xml:space="preserve">; огрн </w:t>
      </w:r>
      <w:r>
        <w:rPr>
          <w:sz w:val="20"/>
          <w:szCs w:val="20"/>
        </w:rPr>
        <w:t>1110522002271</w:t>
      </w:r>
      <w:r>
        <w:rPr/>
        <w:t xml:space="preserve">; инн/кпп </w:t>
      </w:r>
      <w:r>
        <w:rPr>
          <w:sz w:val="20"/>
          <w:szCs w:val="20"/>
        </w:rPr>
        <w:t>0515015135/0515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17805</wp:posOffset>
                </wp:positionV>
                <wp:extent cx="609092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7.15pt" to="476.7pt,17.1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«____» ______ 2019 г.                                                                                                  № </w:t>
      </w:r>
      <w:r>
        <w:rPr>
          <w:u w:val="single"/>
        </w:rPr>
        <w:t>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в муниципальных поселениях МР «Каякентский район» проекта МКУ ФДЧО «Единство народа - основа в обще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г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7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билизация социальной обстановки в обществе посредством формирования ДЧ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ДЧ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лучшению демографической ситуации в обществе путём социальной поддержки семьи и дете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ДЧ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проведения акции «Семья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ДЧ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посвящённые Дню толерант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ДЧ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«Вещам – вторую жизнь» (сбор гуманитарной помощи и раздача ее  нуждающимся гражданам)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ДЧ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Добрые руки, добрые сердц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ДЧ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благотворительным фондом «Чистое сердце» (помощь малообеспеченным и многодетным семьям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ДЧ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на те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неблагополучие: проблемы и пути решения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основа стабильности общества и государств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ДЧ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обрососед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еделя добрых дел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ДЧ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З. Муса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karova6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1:00Z</dcterms:created>
  <dc:creator>ФДЧО</dc:creator>
  <dc:description/>
  <cp:keywords/>
  <dc:language>en-US</dc:language>
  <cp:lastModifiedBy>Зарема</cp:lastModifiedBy>
  <dcterms:modified xsi:type="dcterms:W3CDTF">2019-10-22T10:40:00Z</dcterms:modified>
  <cp:revision>7</cp:revision>
  <dc:subject/>
  <dc:title/>
</cp:coreProperties>
</file>